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2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>Н</w:t>
      </w:r>
      <w:r>
        <w:rPr>
          <w:sz w:val="24"/>
          <w:szCs w:val="24"/>
        </w:rPr>
        <w:t>а основание чл.21 ал.1 т.7 от ЗМСМА и  Глава ІІІ Раздел І  чл. 66 от ЗМДТ,</w:t>
      </w:r>
      <w:r>
        <w:rPr>
          <w:sz w:val="24"/>
          <w:szCs w:val="24"/>
          <w:lang w:val="bg-BG"/>
        </w:rPr>
        <w:t xml:space="preserve"> Общински съвет Симеоновград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Приема </w:t>
      </w:r>
      <w:r>
        <w:rPr>
          <w:b/>
          <w:sz w:val="24"/>
          <w:szCs w:val="24"/>
        </w:rPr>
        <w:t>план-сметка за приходите и разходите</w:t>
      </w:r>
      <w:r>
        <w:rPr>
          <w:sz w:val="24"/>
          <w:szCs w:val="24"/>
        </w:rPr>
        <w:t xml:space="preserve"> по сметосъбирането за 2020 година, съгласно Приложение №1.</w:t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6, от които  10 гласа “за”,             6”против”,   0”възд.се”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2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             На основание чл.9  от Закона за общинския дълг, </w:t>
      </w:r>
      <w:r>
        <w:rPr>
          <w:sz w:val="24"/>
          <w:szCs w:val="24"/>
          <w:lang w:val="bg-BG"/>
        </w:rPr>
        <w:t xml:space="preserve">Общински съвет Симеоновград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иема годишен отчет за  размера на общинския дълг към 31.12.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9 г., съгласно Приложение № 14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6, от които  16 гласа “за”,             0”против”,   0”възд.се”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3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             На основание чл.</w:t>
      </w:r>
      <w:r>
        <w:rPr>
          <w:sz w:val="24"/>
          <w:szCs w:val="24"/>
          <w:lang w:val="bg-BG"/>
        </w:rPr>
        <w:t xml:space="preserve">44,ал.5, изречение последно от ЗМСМА, Общински съвет Симеоновград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7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>Общински съвет Симеоновград приема Отчет за 2019г. за изпълнение на програмата за управление на община Симеоновград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6, от които  16 гласа “за”,             0”против”,   0”възд.се”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3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             На основание чл.</w:t>
      </w:r>
      <w:r>
        <w:rPr>
          <w:sz w:val="24"/>
          <w:szCs w:val="24"/>
          <w:lang w:val="bg-BG"/>
        </w:rPr>
        <w:t xml:space="preserve">44,ал.5, от ЗМСМА,чл.103,ал.3 от Правилника за организацията и дейността на общинския съвет,неговите комисии и взаимодействието му с общинската администрация, Общински съвет Симеоновград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7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>Общински съвет Симеоновград приема  Програма за управление на община Симеоновград.(мандат 2019-2023)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6, от които  16 гласа “за”,          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3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основание  чл. 21,  ал.1,  т.23  от  ЗМСМА,  ОбС   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нски  съвет  Симеоновград  приема  Културен  календар  за  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firstLine="708"/>
        <w:rPr/>
      </w:pPr>
      <w:r>
        <w:rPr>
          <w:sz w:val="24"/>
          <w:szCs w:val="24"/>
          <w:lang w:val="bg-BG"/>
        </w:rPr>
        <w:t>Участвали в гласуването от общо 17 общински съветника 16, от които  16 гласа “за”,             0”против”,   0”възд.се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3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>и 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, чл.8, ал.8 от Закона  за общинската собственост и чл.5, ал.1 от Наредбата за общинската собственост, Общински съвет  Симеоновград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Общински съвет Симеоновград приема „Стратегия за управление на общинската собственост за срока на мандата 2019-2023г.”              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firstLine="708"/>
        <w:rPr/>
      </w:pPr>
      <w:r>
        <w:rPr>
          <w:sz w:val="24"/>
          <w:szCs w:val="24"/>
          <w:lang w:val="bg-BG"/>
        </w:rPr>
        <w:t>Участвали в гласуването от общо 17 общински съветника 16, от които  16 гласа “за”,             0”против”,   0”възд.се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3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firstLine="720"/>
        <w:jc w:val="center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12 от ЗМСМА и  чл.10, ал.1 от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кона за енергията от възобновяеми източници /ЗЕВИ/</w:t>
      </w:r>
      <w:r>
        <w:rPr>
          <w:color w:val="FF0000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Общински съвет – Симеоновград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бщински съвет Симеоновград  приема Дългосрочна програма за насърчаване използването на енергия от възобновяеми източници за община Симеоновград за периода 2020-2030 година.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firstLine="708"/>
        <w:rPr/>
      </w:pPr>
      <w:r>
        <w:rPr>
          <w:sz w:val="24"/>
          <w:szCs w:val="24"/>
          <w:lang w:val="bg-BG"/>
        </w:rPr>
        <w:t>Участвали в гласуването от общо 17 общински съветника 16, от които  16 гласа “за”,             0”против”,   0”възд.се”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3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основание чл.21, ал.1,т.12 от ЗМСМА, чл.12, ал.1-3 от Закона за енергийната ефективност /ЗЕЕ/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ински съвет – Симеоновград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нски съвет Симеоновград приема Програма за енергийна ефективност на община Симеоновград за периода 2020-2025 година.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left="284" w:firstLine="708"/>
        <w:rPr/>
      </w:pPr>
      <w:r>
        <w:rPr>
          <w:sz w:val="24"/>
          <w:szCs w:val="24"/>
          <w:lang w:val="bg-BG"/>
        </w:rPr>
        <w:t>Участвали в гласуването от общо 17 общински съветника 16, от които  16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3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21,ал.1,т.8 от ЗМСМА, във връзка с чл.37”и”, чл.37”о”, ал.1 и ал.2 от ЗСПЗЗ, Общински съвет Симеоновград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Дава съгласие за предоставяне на свободните пасища, мери и ливади за общо и индивидуално ползване в землището на община Симеоновград за 2020 г. съгласно Приложение №1 и Приложение №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Приема Правила за ползване на пасища, мери и ливади в землището на община Симеоновград за 2020г. съгласно Приложение№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Приема Годишен план за ползване на пасища, мери и ливади  в землището на община Симеоновград за 2020г. съгласно Приложение №4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Възлага на Кмета на общината да назначи комисия която да определи необходимата за всеки кандидат площ и да разпредели пасищата, мерите и ливадите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0дка. за 1 животинска единица в имоти от първа до седма категория и до 20дка. за 1 животинска единица в имоти от осма до десета категория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Определя начална тръжна цена за отдаване под наем на имотите разпределени за индивидуално ползване 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5.1 на мери и пасища за индивидуално ползване – 8.00/осем/ лв. на дка годишна цена.</w:t>
      </w:r>
    </w:p>
    <w:p>
      <w:pPr>
        <w:pStyle w:val="TextBodyIndent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rPr/>
      </w:pPr>
      <w:r>
        <w:rPr>
          <w:sz w:val="24"/>
          <w:szCs w:val="24"/>
          <w:lang w:val="bg-BG"/>
        </w:rPr>
        <w:t>Участвали в гласуването от общо 17 общински съветника 16, от които 16 гласа “за”, 0”против”, 0”възд.се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3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</w:rPr>
        <w:t xml:space="preserve">а основание чл.52 ал.1 и чл.21 ал.1 т.6 и във връзка с чл.27 ал.4 и ал.5 от ЗМСМА,  чл.94 ал.2 и ал.3 и чл.39 от ЗПФ, </w:t>
      </w:r>
      <w:r>
        <w:rPr>
          <w:b/>
          <w:sz w:val="24"/>
          <w:szCs w:val="24"/>
          <w:lang w:val="bg-BG"/>
        </w:rPr>
        <w:t xml:space="preserve">Общински съвет Симеоновград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: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.Приема бюджет на Община Симеоновград по приходната и разходна част за 2020 година в размер на </w:t>
      </w:r>
      <w:r>
        <w:rPr>
          <w:b/>
          <w:i/>
          <w:sz w:val="24"/>
          <w:szCs w:val="24"/>
          <w:lang w:val="ru-RU"/>
        </w:rPr>
        <w:t>9 477 876 лв.</w:t>
      </w:r>
      <w:r>
        <w:rPr>
          <w:b/>
          <w:i/>
          <w:sz w:val="24"/>
          <w:szCs w:val="24"/>
        </w:rPr>
        <w:t xml:space="preserve"> , както следва: Приложение № 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25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раз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ПО ПРИ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9 477 87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Приходи за делегирани държав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6 110 65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 допълващ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 814 91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ходен остатък от 2019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351 28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ходен остатък по ОПРЧР § 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55 54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ъзст. временен безлихвен заем от СЕ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Приходи за мест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7 22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Имуществени  данъ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 0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718 41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а изравнителн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6 9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Целева субсидия за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7 5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имно поддържане на общински пътищ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Заеми от други банки /не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82 952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Предоставе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238 27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Трансфер от ПУДООС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Трансфер от МР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Възст. временен безлихвен заем от СЕ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 03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еходен остатък от 20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4 6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ПО  РАЗ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9 477 87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Разходи за  делегирани държав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6 110 65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 държав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 814 91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 преходен остатък по ОПРЧР §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55 54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ъзст. временен безлихвен заем от СЕ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т преходен остатък от 2019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351 28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о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64 26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88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 54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4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 77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За мест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51 0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финансиране на държавни дейности от мест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4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т имуществени  данъ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7 0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От 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718 41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От обща изравнителн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6 9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 зимно поддръжане от 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От целева субсидия за КВ от 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5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Заеми от други банки /не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82 952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Предоставе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238 27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Трансфер от ПУДООС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Трансфер от МР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Възст. временен безлихвен заем от СЕ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3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еходен остатък от 20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4 6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о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3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84/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8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23/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4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4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разход разпределен по функ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9 477 87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и и държавни служб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8 37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Отбрана и сигур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79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Образ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3 19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Здравеопазва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06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Социално осигуряване и гриж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74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Жилищно строителство, БКС и околна сре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 45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Дейности по почивно, културно, религ. де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32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Икономически дейности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1 84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Др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7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 xml:space="preserve">       </w:t>
      </w:r>
    </w:p>
    <w:p>
      <w:pPr>
        <w:pStyle w:val="Normal"/>
        <w:ind w:right="-2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 xml:space="preserve">.Одобрява индикативен годишен разчет за сметките за средства от Европейския съюз  за 2020 г. , съгласно Приложение № </w:t>
      </w:r>
      <w:r>
        <w:rPr>
          <w:b/>
          <w:i/>
          <w:sz w:val="24"/>
          <w:szCs w:val="24"/>
          <w:lang w:val="ru-RU"/>
        </w:rPr>
        <w:t>2.</w:t>
      </w:r>
    </w:p>
    <w:p>
      <w:pPr>
        <w:pStyle w:val="TextBody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ru-RU"/>
        </w:rPr>
        <w:t>3</w:t>
      </w:r>
      <w:r>
        <w:rPr>
          <w:b/>
          <w:i/>
          <w:sz w:val="24"/>
          <w:szCs w:val="24"/>
        </w:rPr>
        <w:t>.Приема бюджетите на второспепенните разпоредители във Функция “Образование” във връзка с прилагане системата  на делегирани бюджети за 20</w:t>
      </w:r>
      <w:r>
        <w:rPr>
          <w:b/>
          <w:i/>
          <w:sz w:val="24"/>
          <w:szCs w:val="24"/>
          <w:lang w:val="ru-RU"/>
        </w:rPr>
        <w:t xml:space="preserve">20 </w:t>
      </w:r>
      <w:r>
        <w:rPr>
          <w:b/>
          <w:i/>
          <w:sz w:val="24"/>
          <w:szCs w:val="24"/>
        </w:rPr>
        <w:t xml:space="preserve">година, съгласно  Приложение № </w:t>
      </w:r>
      <w:r>
        <w:rPr>
          <w:b/>
          <w:i/>
          <w:sz w:val="24"/>
          <w:szCs w:val="24"/>
          <w:lang w:val="ru-RU"/>
        </w:rPr>
        <w:t>3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>.Приема план за капиталовите радходи на общината за 2020 г.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 по бюджета общо </w:t>
      </w:r>
      <w:r>
        <w:rPr>
          <w:b/>
          <w:sz w:val="24"/>
          <w:szCs w:val="24"/>
        </w:rPr>
        <w:t xml:space="preserve">1 320 076 </w:t>
      </w:r>
      <w:r>
        <w:rPr>
          <w:b/>
          <w:i/>
          <w:sz w:val="24"/>
          <w:szCs w:val="24"/>
        </w:rPr>
        <w:t>лева, съгласно  Приложение № 4 , от кои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от РБ……………………………………………...…… 337 500 лв.за обект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743"/>
        <w:gridCol w:w="113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 е к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ичко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Целева субсидия от РБ за 2020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2-0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уване на сгр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1-0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устройство и основен ремонт на едноетажна масивна сграда в УПИ </w:t>
            </w: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>за кооперативен пазара и магазини, кв.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 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1-0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ен ремонт на двуетажна масивна сграда и благоустрояване на УПИ Х</w:t>
            </w:r>
            <w:r>
              <w:rPr>
                <w:sz w:val="24"/>
                <w:szCs w:val="24"/>
                <w:lang w:val="en-US"/>
              </w:rPr>
              <w:t>II-1108</w:t>
            </w:r>
            <w:r>
              <w:rPr>
                <w:sz w:val="24"/>
                <w:szCs w:val="24"/>
              </w:rPr>
              <w:t>, кв.42, 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934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Собствени бюджетни средства- в т.ч. 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 32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/собствени приход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0 11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риходи по § 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обствени средства на училищ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 3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преходен остатък целева субсидия от РБ от 2017 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преходен остатък целева субсидия от РБ от 2019 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87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Други източниц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 248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- от СЕС с източник ДФ”З” общо 710 268 лв.: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4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Държавен фонд „Земеделие”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7" w:leader="none"/>
                <w:tab w:val="right" w:pos="293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 268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5</w:t>
      </w:r>
      <w:r>
        <w:rPr>
          <w:b/>
          <w:i/>
          <w:sz w:val="24"/>
          <w:szCs w:val="24"/>
        </w:rPr>
        <w:t xml:space="preserve">.Утвърждава списъци на длъжностите, които имат право на транспортни разходи за сметка на общинския бюджет за 2020 г, съгласно Приложение № 5,  като определя размер  100  % от действителните  разход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6.Определ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ствата за подпомагане на спортните клубове в размер на 29 200  лв., съгласно Приложение № 6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. Утвърждава размера  на просрочените задължения от 2019 година – </w:t>
      </w:r>
      <w:r>
        <w:rPr>
          <w:b/>
          <w:i/>
          <w:sz w:val="24"/>
          <w:szCs w:val="24"/>
          <w:lang w:val="ru-RU"/>
        </w:rPr>
        <w:t>312 586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лв. и план-графика по който да бъдат разплатени от бюджета за 2020 година за сметка на местни приходи и трансфери по видове и размера на просрочените вземания, които ще се съберат в размер на 215 422 лв., съгласно Приложение № 7.</w:t>
      </w:r>
    </w:p>
    <w:p>
      <w:pPr>
        <w:pStyle w:val="TextBody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b/>
          <w:i/>
          <w:sz w:val="24"/>
          <w:szCs w:val="24"/>
        </w:rPr>
        <w:t>.Определя годишният размер по плащанията по общинския дълг и определя максимален размер по него  към 31.12.2020 и утвърждава намерение за поемане на нов дълг през 2020 г., както следва: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кредит от ОББ АД за поет дългосрочен общински дълг за </w:t>
      </w:r>
      <w:r>
        <w:rPr>
          <w:b/>
          <w:sz w:val="24"/>
          <w:szCs w:val="24"/>
        </w:rPr>
        <w:t xml:space="preserve">1 494 088  </w:t>
      </w:r>
      <w:r>
        <w:rPr>
          <w:i/>
          <w:sz w:val="24"/>
          <w:szCs w:val="24"/>
        </w:rPr>
        <w:t xml:space="preserve">лв. по  инвестиционна програма -  </w:t>
      </w:r>
      <w:r>
        <w:rPr>
          <w:b/>
          <w:i/>
          <w:sz w:val="24"/>
          <w:szCs w:val="24"/>
        </w:rPr>
        <w:t>182 952,00 лв</w:t>
      </w:r>
      <w:r>
        <w:rPr>
          <w:i/>
          <w:sz w:val="24"/>
          <w:szCs w:val="24"/>
        </w:rPr>
        <w:t>. по  погасителен план за 2020 г, както следв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 дъл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0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я по дълга през 202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размер по дълга на 31.12.2020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8 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5 398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през 2020 г.Общински съвет </w:t>
      </w:r>
      <w:r>
        <w:rPr>
          <w:b/>
          <w:i/>
          <w:sz w:val="24"/>
          <w:szCs w:val="24"/>
          <w:u w:val="single"/>
        </w:rPr>
        <w:t>няма намерение</w:t>
      </w:r>
      <w:r>
        <w:rPr>
          <w:i/>
          <w:sz w:val="24"/>
          <w:szCs w:val="24"/>
        </w:rPr>
        <w:t xml:space="preserve"> за поемане на нов дълг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9</w:t>
      </w:r>
      <w:r>
        <w:rPr>
          <w:b/>
          <w:i/>
          <w:sz w:val="24"/>
          <w:szCs w:val="24"/>
        </w:rPr>
        <w:t>.Утвърждава размер на представителните разходи -  5 692  лв., от които: Кмет на община – 3 794 лв., Председател на ОбС – 1 898 л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0</w:t>
      </w:r>
      <w:r>
        <w:rPr>
          <w:b/>
          <w:i/>
          <w:sz w:val="24"/>
          <w:szCs w:val="24"/>
        </w:rPr>
        <w:t>.Определя социално битови разходи на персонала в размер на  3 % на база фактически разходи за основни заплата, които да се изплащат по ведомост към заплатите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1</w:t>
      </w:r>
      <w:r>
        <w:rPr>
          <w:b/>
          <w:i/>
          <w:sz w:val="24"/>
          <w:szCs w:val="24"/>
        </w:rPr>
        <w:t>.Определя разходи за работно облекло на работещите по трудови правоотношения в общината в размер на 100 лв., като вида на облеклото се определи със заповед на работодател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2.</w:t>
      </w:r>
      <w:r>
        <w:rPr>
          <w:b/>
          <w:i/>
          <w:sz w:val="24"/>
          <w:szCs w:val="24"/>
        </w:rPr>
        <w:t>Утвърждава численост на персонала, СБРЗ и годишен Фонд”РЗ, разпределен по месечно от 01.01.2020 г. на работещите в държавни дейности и в местни дейности - списъчен състав, както следва: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4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инс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67,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метов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15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08,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метски наместниц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16"/>
        <w:gridCol w:w="726"/>
        <w:gridCol w:w="726"/>
        <w:gridCol w:w="726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>
          <w:trHeight w:val="11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>
          <w:trHeight w:val="8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9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3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2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3040"/>
        <w:gridCol w:w="2827"/>
      </w:tblGrid>
      <w:tr>
        <w:trPr>
          <w:trHeight w:val="5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>
          <w:trHeight w:val="6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ДГССЛ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0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5"/>
        <w:gridCol w:w="666"/>
        <w:gridCol w:w="672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 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то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 7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ни бази за масова физкул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,00</w:t>
            </w:r>
          </w:p>
        </w:tc>
      </w:tr>
    </w:tbl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 на пенсионе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В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,00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еленяв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,00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  <w:lang w:val="bg-BG"/>
        </w:rPr>
      </w:pPr>
      <w:r>
        <w:rPr>
          <w:i/>
          <w:color w:val="FF0000"/>
          <w:lang w:val="bg-BG"/>
        </w:rPr>
      </w:r>
    </w:p>
    <w:p>
      <w:pPr>
        <w:pStyle w:val="Normal"/>
        <w:jc w:val="both"/>
        <w:rPr>
          <w:i/>
          <w:i/>
          <w:color w:val="FF0000"/>
          <w:lang w:val="bg-BG"/>
        </w:rPr>
      </w:pPr>
      <w:r>
        <w:rPr>
          <w:i/>
          <w:color w:val="FF0000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ен социален патрона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,00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5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едни домове и за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ински пазари и тържищ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истен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 дейности  здравеопазв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50,00</w:t>
            </w:r>
          </w:p>
        </w:tc>
      </w:tr>
    </w:tbl>
    <w:p>
      <w:pPr>
        <w:pStyle w:val="Normal"/>
        <w:tabs>
          <w:tab w:val="clear" w:pos="720"/>
          <w:tab w:val="left" w:pos="5415" w:leader="none"/>
          <w:tab w:val="left" w:pos="5865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ър за обществена подкреп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,00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 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СР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 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 дейности по култур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етление на улици и площад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78"/>
        <w:gridCol w:w="2696"/>
        <w:gridCol w:w="27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журни”Общински съвет за сигурност и УК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 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П –ПМС 3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 дейности по образованиет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3.</w:t>
      </w:r>
      <w:r>
        <w:rPr>
          <w:b/>
          <w:i/>
        </w:rPr>
        <w:t>Утвърждава численост на персонала, СБРЗ и годишен Фонд”РЗ”, разпределен по месечно от 01.01.2020 г на работещите в държавна  и в местните дейности - несписъчен състав, както следва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20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 ученически лагер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2,8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3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3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ака  утвърдените от Общински съвет средства за работна заплата за бюджетната година, се ползват за  определяне и изплащане на  основните заплати, на допълнителни и други трудови възнаграждения определени по КТ, ЗДС, друг нормативен акт, с индивидуалния трудов договор и вътрешните правила за работната заплата, утвърдени от кмета. </w:t>
      </w:r>
    </w:p>
    <w:p>
      <w:pPr>
        <w:pStyle w:val="Firstline"/>
        <w:ind w:hanging="0"/>
        <w:rPr/>
      </w:pPr>
      <w:r>
        <w:rPr>
          <w:color w:val="000000"/>
        </w:rPr>
        <w:t xml:space="preserve">            </w:t>
      </w:r>
      <w:r>
        <w:rPr>
          <w:bCs/>
          <w:color w:val="000000"/>
        </w:rPr>
        <w:t xml:space="preserve">При реализиране на </w:t>
      </w:r>
      <w:r>
        <w:rPr>
          <w:color w:val="000000"/>
        </w:rPr>
        <w:t xml:space="preserve"> икономия от средствата за заплати, същата може да се използва текущо или с натрупване за изплащане на целеви парични награди за добро изпълнение на задачи и допълнителни възнаграждения за постигнати професионални резултати, в съответствие с действащата нормативна уредба и вътрешните правила за работната заплата. Допълнителни възнаграждения за постигнати професионални резултати на кмета на общината, зам.кметовете, кметовете на кметства и кметските наместници, могат да се изплащат само по решение на Общински съвет. Средствата за</w:t>
      </w:r>
      <w:r>
        <w:rPr>
          <w:color w:val="FF0000"/>
        </w:rPr>
        <w:t xml:space="preserve"> </w:t>
      </w:r>
      <w:r>
        <w:rPr>
          <w:color w:val="000000"/>
        </w:rPr>
        <w:t>целеви награди и допълнителни възнаграждения се изплащат в рамките на утвърдения годишен фонд .</w:t>
      </w:r>
    </w:p>
    <w:p>
      <w:pPr>
        <w:pStyle w:val="Firstline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4.</w:t>
      </w:r>
      <w:r>
        <w:rPr>
          <w:b/>
          <w:i/>
          <w:sz w:val="24"/>
          <w:szCs w:val="24"/>
        </w:rPr>
        <w:t xml:space="preserve"> Определя </w:t>
      </w:r>
      <w:r>
        <w:rPr>
          <w:b/>
          <w:i/>
          <w:sz w:val="24"/>
          <w:szCs w:val="24"/>
          <w:lang w:val="ru-RU"/>
        </w:rPr>
        <w:t xml:space="preserve"> второстепенни </w:t>
      </w:r>
      <w:r>
        <w:rPr>
          <w:b/>
          <w:i/>
          <w:sz w:val="24"/>
          <w:szCs w:val="24"/>
        </w:rPr>
        <w:t>разпоредителите с бюджет  по бюджета на общината по предложение на кмета на общината, съгласно Приложение № 9 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15</w:t>
      </w:r>
      <w:r>
        <w:rPr>
          <w:b/>
          <w:i/>
          <w:sz w:val="24"/>
          <w:szCs w:val="24"/>
        </w:rPr>
        <w:t>.Определя максималния размер на новите  задължения за разходи, които могат да бъдат натрупани през годината и максималния размер на ангажиментите за разходи, които могат да бъдат поети през годината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>по бюджета на общината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>съгласно Приложение № 8.</w:t>
      </w:r>
    </w:p>
    <w:p>
      <w:pPr>
        <w:pStyle w:val="Firstline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6</w:t>
      </w:r>
      <w:r>
        <w:rPr>
          <w:b/>
          <w:i/>
          <w:sz w:val="24"/>
          <w:szCs w:val="24"/>
        </w:rPr>
        <w:t>.Определя “Клуб на пенсионера” като бюджетна дейност включена в бюджета на общината по дейност “Клубове на пенсионери, инвалиди и др,”, като средствата за издръжка на клуба се изразходват пряко от община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>17</w:t>
      </w:r>
      <w:r>
        <w:rPr>
          <w:b/>
          <w:i/>
          <w:sz w:val="24"/>
          <w:szCs w:val="24"/>
        </w:rPr>
        <w:t xml:space="preserve">.Разходи за погребения да се изплащат от бюджета на общината от дейност “Обредни домове и зали” § 42-14” Други помощи по решение на Общински съвет” за самотни, без близки и роднини, бездомни, безпризорни, настанени в заведения за социални услуги и регистрирани в службата за социално подпомагане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ца, срещу  представяне на документи, удостоверяващи посоченото състояние и фактури за разход за ковчег и пирамида, за изкопаване на гроб и извозване на мъртвец до гробището до 200.00 лв. Сумите са без  ДДС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18.</w:t>
      </w:r>
      <w:r>
        <w:rPr>
          <w:b/>
          <w:i/>
          <w:sz w:val="24"/>
          <w:szCs w:val="24"/>
        </w:rPr>
        <w:t>Общински съвет утвърждава приоритети, по които се изразходват постъпилите по бюджета средства съответно с държавен или общински характер, с изключение на тези с целево предназначение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-заплати, вноски за осигурителни плащания ,обезщетения медикаменти, стипенди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-храна, отопление, осветление, както и издръжката на социалните, здравни и образователни заведени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 xml:space="preserve">-капиталови разходи от собствени средства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</w:t>
      </w:r>
      <w:r>
        <w:rPr>
          <w:b/>
          <w:i/>
          <w:sz w:val="24"/>
          <w:szCs w:val="24"/>
        </w:rPr>
        <w:t>. На основание чл.3 от Наредбата за условията и реда за съставяне, приемане,изпълнение и отчитане на бюджета на общината, при спазване на общия размер по бюджета и разпределението му на държавни и общински дейности, предоставя правото на кмет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 общината с заповеди да извършва компенсирани промени, включително по бюджетите на второстепенните разпоредители с бюджет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 в частта за делегираните от държавата дейности  - между  утвърдените показатели за разходите в рамките  на една дейност, с изключение на дейностите на делегиран бюджет, при условие че не се  нарушават стандартите  за делегираните от държавата дейности и няма  просрочени задължения в съответната делегирана дейно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в частта за местните дейности – между утвърдените разходи в рамките на  една дейност или от една в друга дейност, без да изменя общия размер на разходите.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Размерът на бюджетните взаимоотношения на общината с централния бюджет да се счита за изменен от датата, посочена в писменото уведомление на Министъра на финансите. С получените  като трансфер бюджетни и извънбюджетни средства СЛУЖЕБНО да  се увеличава размерът на общинския бюджет по прихода и разхода. Промените да  се отразяват служебно по бюджета на общината без решение на Общинския съв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EFEFE" w:val="clear"/>
        <w:jc w:val="both"/>
        <w:rPr/>
      </w:pPr>
      <w:r>
        <w:rPr>
          <w:b/>
          <w:i/>
          <w:color w:val="FF0000"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20.Упълномощава кмета на общината да предоставя временни безлихвени заеми от временно свободни средства по общинския бюджет за авансово финансиране на плащания по проекти, финансирани със средства от Европейския съюз и по други международни програми, включително и на други бюджетни организации, чийто бюджет е част от общинския бюджет. Срокът за погасяване на заемите се обвързва със сроковете на ползването на съответното финансиране със средства от Европейския съюз и от други международни програми и договори и свързаното с тях национално съфинансиране и може да превишава края на бюджетната година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21</w:t>
      </w:r>
      <w:r>
        <w:rPr>
          <w:b/>
          <w:i/>
          <w:sz w:val="24"/>
          <w:szCs w:val="24"/>
        </w:rPr>
        <w:t>.Дава право на кмета да ползва временно свободните средства по бюджета на общината за текущо финансиране на одобрените по бюджета на общината разходи и други плащания при условие, че не се нарушава своевременното финансиране на делегираните от държавата дейности в определените им размери, както и на местните дейности, като се спазват относимите за общините фискални правила по ЗПФ и не се променя предназначението на средствата в края на година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22</w:t>
      </w:r>
      <w:r>
        <w:rPr>
          <w:b/>
          <w:i/>
          <w:sz w:val="24"/>
          <w:szCs w:val="24"/>
        </w:rPr>
        <w:t>.Възлага на  кмета на общинат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а/ да ограничава или спира финансиране на бюджетни организации и звена при нарушаване на бюджетната и финансова дисциплина и при неспазване на приетите приорите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 xml:space="preserve">б/ да актуализира общинския бюджет с размера на постъпилите и разходвани средства от дарения и спонсорства, в съответствие с волята на дарителите и спонсорит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в/   да кандидатства за средства по структурни и други фондове  на ЕС, по национални програми и др. за реализиране на годишните цели на общината за изпълнение на общинския план на развити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г/ да кандидатства за средства от РБ и други източници за съфинансиране на общински програми и проект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 xml:space="preserve">д/ да разработва и възлага подготовката на общински програми и проекти за осигуряване на алтернативни източници на средства за реализиране на определени годишни цели на общинат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23</w:t>
      </w:r>
      <w:r>
        <w:rPr>
          <w:b/>
          <w:i/>
          <w:sz w:val="24"/>
          <w:szCs w:val="24"/>
        </w:rPr>
        <w:t>. Приема за сведение протокола от публичното обсъждане на бюджета, съгласно Приложение № 10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24</w:t>
      </w:r>
      <w:r>
        <w:rPr>
          <w:b/>
          <w:i/>
          <w:sz w:val="24"/>
          <w:szCs w:val="24"/>
        </w:rPr>
        <w:t>. Приема актуализирана тригодишна бюджетна прогноза за 20</w:t>
      </w:r>
      <w:r>
        <w:rPr>
          <w:b/>
          <w:i/>
          <w:sz w:val="24"/>
          <w:szCs w:val="24"/>
          <w:lang w:val="ru-RU"/>
        </w:rPr>
        <w:t>20-2021</w:t>
      </w:r>
      <w:r>
        <w:rPr>
          <w:b/>
          <w:i/>
          <w:sz w:val="24"/>
          <w:szCs w:val="24"/>
        </w:rPr>
        <w:t xml:space="preserve"> година, съгласно  Приложение № </w:t>
      </w:r>
      <w:r>
        <w:rPr>
          <w:b/>
          <w:i/>
          <w:sz w:val="24"/>
          <w:szCs w:val="24"/>
          <w:lang w:val="ru-RU"/>
        </w:rPr>
        <w:t>11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284" w:firstLine="708"/>
        <w:rPr/>
      </w:pPr>
      <w:r>
        <w:rPr>
          <w:sz w:val="24"/>
          <w:szCs w:val="24"/>
          <w:lang w:val="bg-BG"/>
        </w:rPr>
        <w:t>Участвали в гласуването от общо 17 общински съветника 15, от които  9 гласа “за”,             6”против”,  ”0възд.се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3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БЩИНСКИ СЪВЕТ СИМЕОНОВГРАД НЕ ПРИЕМА СЛЕДНИЯ ТЕКСТ  З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>РЕШЕНИ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основание чл.21,ал.1,т.8 и 23 от ЗМСМ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а се почисти и загради гробищен парк в кв.Йорд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2.Упълномощава се Кмета на общината да осигури средства,материали и контрол за изпълнение на решението. 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</w:rPr>
        <w:t xml:space="preserve">      </w:t>
      </w:r>
    </w:p>
    <w:p>
      <w:pPr>
        <w:pStyle w:val="Normal"/>
        <w:ind w:left="284" w:firstLine="708"/>
        <w:rPr/>
      </w:pPr>
      <w:r>
        <w:rPr>
          <w:sz w:val="24"/>
          <w:szCs w:val="24"/>
          <w:lang w:val="bg-BG"/>
        </w:rPr>
        <w:t>Участвали в гласуването от общо 17 общински съветника 15, от които  1 гласа “за”,             10”против”,  ”4 възд.се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</w:t>
      </w:r>
      <w:r>
        <w:rPr>
          <w:sz w:val="24"/>
          <w:szCs w:val="24"/>
          <w:lang w:val="bg-BG"/>
        </w:rPr>
        <w:t>/СВЕТЛАНА СТОЕВА/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4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БЩИНСКИ СЪВЕТ СИМЕОНОВГРАД НЕ ПРИЕМА СЛЕДНИЯ ТЕКСТ  З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>РЕШЕНИ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основание чл.21,ал.1,т.8 и 23,25 от ЗМСМ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оставят се спирконавеси на ул.,,Димитър Благоев’’ и околовръстния път за Димитровград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Упълномощава се Кмета на общината да осигури средства и да съдейства с други органи за тяхното поставяне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284" w:firstLine="708"/>
        <w:rPr/>
      </w:pPr>
      <w:r>
        <w:rPr>
          <w:sz w:val="24"/>
          <w:szCs w:val="24"/>
          <w:lang w:val="bg-BG"/>
        </w:rPr>
        <w:t>Участвали в гласуването от общо 17 общински съветника 15, от които  1 гласа “за”,             10”против”,  ”4 възд.се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4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  чл.22, ал.2 от Закона за регионалното развитие, 62, ал.3 от Правилника за прилагане на закона за регионалното развитие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пределя Светлана Манолова Стоева за представител  в състава на Областния съвет за развитие на област Хасково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2.При отсъствие на  Светлана Манолова Стоева определя Даниела Тодорова Деспова за неин  заместник в състава на Областния съвет за развитие на област Хасково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rPr/>
      </w:pPr>
      <w:r>
        <w:rPr>
          <w:sz w:val="24"/>
          <w:szCs w:val="24"/>
          <w:lang w:val="bg-BG"/>
        </w:rPr>
        <w:t>Участвали в гласуването от общо 17 общински съветника 15, от които  15 гласа “за”,             0”против”,   0”възд.се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4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21, ал.1, т.23  от ЗМСМА, чл.198в, ал.4, т.9, чл.198е, ал.3 и ал.5 от Закона за водите, чл.9, ал.2 от Правилника за организацията и дейността на асоциациите по водоснабдяване и канализация и  писмо вх.№С-402/ 22. 01.2020г.  на Областен управител на Област Хасково, Общински съвет Симеоновград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дава мандат на кмета на Община Симеоновград,  в качеството му на представител на общината в общото събрание на „Асоциацията по ВиК  в обособената територия, обслужвана от „Водоснабдяване и канализация” ЕООД Хасково” да изрази позиция и гласува на редовно заседание, което ще се проведе на 05.03.2020г.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о т.1 от дневния ред:</w:t>
      </w:r>
      <w:r>
        <w:rPr>
          <w:sz w:val="24"/>
          <w:szCs w:val="24"/>
        </w:rPr>
        <w:t xml:space="preserve">  Приемане на отчет за дейността на Асоциация по ВиК на обособената територия, обслужвана от „Водоснабдяване и канализация” ЕООД-Хасково за 2019г. -</w:t>
      </w:r>
      <w:r>
        <w:rPr>
          <w:b/>
          <w:sz w:val="24"/>
          <w:szCs w:val="24"/>
        </w:rPr>
        <w:t>да гласува „за”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по т.2 от дневния ред: </w:t>
      </w:r>
      <w:r>
        <w:rPr>
          <w:sz w:val="24"/>
          <w:szCs w:val="24"/>
        </w:rPr>
        <w:t>Приемане на отчет за изпълнение на бюджета на Асоциация по ВиК на обособената територия, обслужвана от „Водоснабдяване и канализация” ЕООД-Хасково за 2019г.</w:t>
      </w:r>
      <w:r>
        <w:rPr>
          <w:b/>
          <w:sz w:val="24"/>
          <w:szCs w:val="24"/>
        </w:rPr>
        <w:t>- да гласува „за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по т.3 от дневния ред: </w:t>
      </w:r>
      <w:r>
        <w:rPr>
          <w:sz w:val="24"/>
          <w:szCs w:val="24"/>
        </w:rPr>
        <w:t xml:space="preserve">Приемане на годишен финансов отчет на Асоциация по ВиК на обособената територия, обслужвана от „Водоснабдяване и канализация” ЕООД- Хасково за 2019г.- </w:t>
      </w:r>
      <w:r>
        <w:rPr>
          <w:b/>
          <w:sz w:val="24"/>
          <w:szCs w:val="24"/>
        </w:rPr>
        <w:t>да гласува „за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 xml:space="preserve">по т.4 от дневния ред: </w:t>
      </w:r>
      <w:r>
        <w:rPr>
          <w:sz w:val="24"/>
          <w:szCs w:val="24"/>
        </w:rPr>
        <w:t xml:space="preserve">Приемане на бюджет на Асоциация по ВиК на обособената територия, обслужвана от „Водоснабдяване и канализация” ЕООД-Хасково за 2020г. - </w:t>
      </w:r>
      <w:r>
        <w:rPr>
          <w:b/>
          <w:sz w:val="24"/>
          <w:szCs w:val="24"/>
        </w:rPr>
        <w:t>да гласува „за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бщински съвет Симеоновград упълномощава кмета на общината при настъпване на промени в процеса на обсъжданията да гласува по вътрешно убеждение, ръководейки се и защитавайки интересите на община Симеоновград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rPr/>
      </w:pPr>
      <w:r>
        <w:rPr>
          <w:sz w:val="24"/>
          <w:szCs w:val="24"/>
          <w:lang w:val="bg-BG"/>
        </w:rPr>
        <w:t>Участвали в гласуването от общо 17 общински съветника 15, от които  15 гласа “за”,             0”против”,   0”възд.се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4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7, ал.2 от ЗБППМН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Общински съвет Симеоновград приема за сведение Отчет за дейността на Местната комисия за борба срещу противообществените прояви на малолетните и непълнолетните за 201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г.</w:t>
      </w:r>
    </w:p>
    <w:p>
      <w:pPr>
        <w:pStyle w:val="Normal"/>
        <w:ind w:left="70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rPr/>
      </w:pPr>
      <w:r>
        <w:rPr>
          <w:sz w:val="24"/>
          <w:szCs w:val="24"/>
          <w:lang w:val="bg-BG"/>
        </w:rPr>
        <w:t>Участвали в гласуването от общо 17 общински съветника 15, от които  15 гласа “за”,             0”против”,   0”възд.се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4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07.0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Отпуска еднократна парична помощ в размер на 300.00 /триста/ лева на Яна Атанасова Асенова от Симеоновград ул.Родопи№14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rPr/>
      </w:pPr>
      <w:r>
        <w:rPr>
          <w:sz w:val="24"/>
          <w:szCs w:val="24"/>
          <w:lang w:val="bg-BG"/>
        </w:rPr>
        <w:t>Участвали в гласуването от общо 17 общински съветника 15, от които  15 гласа “за”,             0”против”,   0”възд.се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с отстъп 2 Знак"/>
    <w:basedOn w:val="Style13"/>
    <w:qFormat/>
    <w:rPr>
      <w:sz w:val="24"/>
      <w:szCs w:val="24"/>
    </w:rPr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/>
    </w:rPr>
  </w:style>
  <w:style w:type="character" w:styleId="Style15">
    <w:name w:val="Основен текст с отстъп Знак"/>
    <w:basedOn w:val="Style13"/>
    <w:qFormat/>
    <w:rPr>
      <w:lang w:val="en-AU"/>
    </w:rPr>
  </w:style>
  <w:style w:type="character" w:styleId="Style16">
    <w:name w:val="Основен текст Знак"/>
    <w:basedOn w:val="Style13"/>
    <w:qFormat/>
    <w:rPr>
      <w:lang w:val="en-AU"/>
    </w:rPr>
  </w:style>
  <w:style w:type="character" w:styleId="Ala">
    <w:name w:val="al_a"/>
    <w:basedOn w:val="Style13"/>
    <w:qFormat/>
    <w:rPr/>
  </w:style>
  <w:style w:type="character" w:styleId="Alt">
    <w:name w:val="al_t"/>
    <w:basedOn w:val="Style13"/>
    <w:qFormat/>
    <w:rPr/>
  </w:style>
  <w:style w:type="character" w:styleId="Alcapt">
    <w:name w:val="al_capt"/>
    <w:basedOn w:val="Style13"/>
    <w:qFormat/>
    <w:rPr/>
  </w:style>
  <w:style w:type="character" w:styleId="Subparinclink">
    <w:name w:val="subparinc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ен текст 2 Знак"/>
    <w:basedOn w:val="Style13"/>
    <w:qFormat/>
    <w:rPr>
      <w:lang w:val="en-AU"/>
    </w:rPr>
  </w:style>
  <w:style w:type="character" w:styleId="3">
    <w:name w:val="Заглавие 3 Знак"/>
    <w:basedOn w:val="Style13"/>
    <w:qFormat/>
    <w:rPr>
      <w:rFonts w:ascii="Arial" w:hAnsi="Arial" w:cs="Arial"/>
      <w:b/>
      <w:bCs/>
      <w:sz w:val="26"/>
      <w:szCs w:val="26"/>
      <w:lang w:bidi="my-MM"/>
    </w:rPr>
  </w:style>
  <w:style w:type="character" w:styleId="Style17">
    <w:name w:val="Долен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Заглавие Знак"/>
    <w:basedOn w:val="Style13"/>
    <w:qFormat/>
    <w:rPr>
      <w:b/>
      <w:sz w:val="32"/>
    </w:rPr>
  </w:style>
  <w:style w:type="character" w:styleId="31">
    <w:name w:val="Основен текст с отстъп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1:00Z</dcterms:created>
  <dc:creator>Geri</dc:creator>
  <dc:description/>
  <dc:language>en-US</dc:language>
  <cp:lastModifiedBy>Geri</cp:lastModifiedBy>
  <cp:lastPrinted>2019-11-26T08:36:00Z</cp:lastPrinted>
  <dcterms:modified xsi:type="dcterms:W3CDTF">2020-04-08T13:10:00Z</dcterms:modified>
  <cp:revision>3</cp:revision>
  <dc:subject/>
  <dc:title>О Б Щ И Н С К И  С Ъ В Е Т   С И М Е О Н О В Г Р А Д</dc:title>
</cp:coreProperties>
</file>